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0"/>
        <w:rPr>
          <w:sz w:val="32"/>
        </w:rPr>
      </w:pPr>
      <w:r>
        <w:rPr>
          <w:sz w:val="32"/>
        </w:rPr>
        <w:t>学生夜间突发疾病处理流程图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35"/>
        <w:rPr/>
      </w:pPr>
      <w:r>
        <w:rPr/>
        <mc:AlternateContent>
          <mc:Choice Requires="wpg">
            <w:drawing>
              <wp:inline distT="0" distB="0" distL="0" distR="0">
                <wp:extent cx="8806815" cy="5248275"/>
                <wp:effectExtent l="0" t="0" r="0" b="0"/>
                <wp:docPr id="1" name="画布 5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6680" cy="5248440"/>
                          <a:chOff x="0" y="0"/>
                          <a:chExt cx="8806680" cy="524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6680" cy="524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0720" y="544320"/>
                            <a:ext cx="56520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夜 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辅导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公寓总值班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3761640"/>
                            <a:ext cx="57780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夜 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员（公寓安全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640080"/>
                            <a:ext cx="56520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 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号公 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3847320"/>
                            <a:ext cx="56880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 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 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0" y="455400"/>
                            <a:ext cx="13716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有行动能力，陪学生到校医院就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3680" y="878760"/>
                            <a:ext cx="114228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及时报告学工部带班领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8680" y="3355920"/>
                            <a:ext cx="25164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无行动能力(或其他特殊情况)，联系校医院、保卫处、门卫及120急救车，在公寓外相关区域接应120急救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3160" y="4150440"/>
                            <a:ext cx="1344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在校医院治疗、观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7040" y="2552760"/>
                            <a:ext cx="720" cy="168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960" y="1167840"/>
                            <a:ext cx="720" cy="138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4235400"/>
                            <a:ext cx="3823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176120"/>
                            <a:ext cx="33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2640" y="296640"/>
                            <a:ext cx="33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5960" y="266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3280" y="3650040"/>
                            <a:ext cx="4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663680" y="107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3280" y="4395600"/>
                            <a:ext cx="45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4396680"/>
                            <a:ext cx="56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9400" y="4150440"/>
                            <a:ext cx="1597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有行动能力，与辅导员陪学生到校医院就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52200" y="3641040"/>
                            <a:ext cx="720" cy="137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4280" y="299160"/>
                            <a:ext cx="720" cy="7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1179720"/>
                            <a:ext cx="242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5035680"/>
                            <a:ext cx="45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9520" y="877680"/>
                            <a:ext cx="111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8800" y="2678400"/>
                            <a:ext cx="22377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育管理科负责辅导员值班安排、到岗检查、统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420040" y="1358280"/>
                            <a:ext cx="10800" cy="15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720" y="2901240"/>
                            <a:ext cx="1810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7280" y="2903760"/>
                            <a:ext cx="32727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0640" y="694080"/>
                            <a:ext cx="1800" cy="13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98680" y="848520"/>
                            <a:ext cx="720" cy="81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4242960"/>
                            <a:ext cx="22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960" y="3355920"/>
                            <a:ext cx="18288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做好记录，并及时报告公寓办及分管领导 ，次日给公寓办交书面情况说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320" y="1165320"/>
                            <a:ext cx="284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0280" y="4150440"/>
                            <a:ext cx="1597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做好值班记录，次日书面报告公寓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0640" y="4393440"/>
                            <a:ext cx="44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3280" y="687240"/>
                            <a:ext cx="16225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医院建议学生到校外医院就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3360" y="690840"/>
                            <a:ext cx="24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240840"/>
                            <a:ext cx="180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958320"/>
                            <a:ext cx="1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280" y="240840"/>
                            <a:ext cx="1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2280" y="1544400"/>
                            <a:ext cx="3176280" cy="88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无行动能力，联系校医院大夫到公寓，诊断要转送校医院救治；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医院大夫诊断需要到校外医院就诊，拨打120等待急救车，并联系学生辅导员（如无法联系，逐级联系学工办主任、学工领导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2920" y="1562760"/>
                            <a:ext cx="1851840" cy="90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转交生病学生给其辅导员（或指定人员），协助学生出公寓到120急救车上，赴校外医院就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8680" y="4752360"/>
                            <a:ext cx="2195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回X号公寓安抚学生情绪，继续到其他楼宇进行夜间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9280" y="1999080"/>
                            <a:ext cx="2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90320" y="102240"/>
                            <a:ext cx="10965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做好值班记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760" y="4244400"/>
                            <a:ext cx="45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6520" y="3651120"/>
                            <a:ext cx="55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5840" y="1630800"/>
                            <a:ext cx="1800" cy="12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57760" y="68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2007360"/>
                            <a:ext cx="33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11" style="position:absolute;margin-left:0pt;margin-top:0pt;width:693.45pt;height:413.25pt" coordorigin="0,0" coordsize="13869,8265">
                <v:rect id="shape_0" stroked="f" o:allowincell="f" style="position:absolute;left:0;top:0;width:13868;height:82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77;top:857;width:889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夜 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辅导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公寓总值班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9;top:5924;width:909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夜 值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员（公寓安全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1008;width:889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 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号公 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6059;width:895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 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号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 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1;top:717;width:2159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有行动能力，陪学生到校医院就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9;top:1384;width:1798;height: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及时报告学工部带班领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3;top:5285;width:3962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无行动能力(或其他特殊情况)，联系校医院、保卫处、门卫及120急救车，在公寓外相关区域接应120急救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93;top:6536;width:211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在校医院治疗、观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0,4020" to="830,6670" ID="直线 1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,1839" to="828,4019" ID="直线 1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99,6670" to="2700,6680" ID="直线 114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168,1852" to="2699,1852" ID="直线 114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1579,467" to="12110,467" ID="直线 114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20" stroked="t" o:allowincell="f" style="position:absolute;left:828;top:4189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4336,5748" to="5046,5748" ID="直线 114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ID="自选图形 120" stroked="t" o:allowincell="f" style="position:absolute;left:12069;top:1691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4336,6922" to="5052,6922" ID="直线 114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571,6924" to="8464,6924" ID="直线 114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54;top:6536;width:2515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有行动能力，与辅导员陪学生到校医院就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4,5734" to="4334,7897" ID="直线 1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50,471" to="11550,1675" ID="直线 1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1858" to="3979,1860" ID="直线 114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336,7930" to="5052,7930" ID="直线 114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826,1382" to="11577,1382" ID="直线 114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81;top:4218;width:3523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育管理科负责辅导员值班安排、到岗检查、统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260,2139" to="13276,4568" ID="直线 114" stroked="t" o:allowincell="f" style="position:absolute;flip:x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30,4569" to="4580,4571" ID="直线 1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6,4573" to="13259,4579" ID="直线 1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4,1093" to="3956,3160" ID="直线 1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64,1336" to="10864,2615" ID="直线 114" stroked="t" o:allowincell="f" style="position:absolute;flip:x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29,6682" to="1182,6682" ID="直线 114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99;top:5285;width:287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做好记录，并及时报告公寓办及分管领导 ，次日给公寓办交书面情况说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9,1835" to="1276,1837" ID="直线 114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23;top:6536;width:2515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做好值班记录，次日书面报告公寓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5,6919" to="11322,6919" ID="直线 114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12;top:1082;width:2554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医院建议学生到校外医院就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61,1088" to="7140,1088" ID="直线 114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111,379" to="7113,1508" ID="直线 1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09,1509" to="7311,1509" ID="直线 114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142,379" to="7343,379" ID="直线 114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2;top:2432;width:5001;height:1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无行动能力，联系校医院大夫到公寓，诊断要转送校医院救治；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医院大夫诊断需要到校外医院就诊，拨打120等待急救车，并联系学生辅导员（如无法联系，逐级联系学工办主任、学工领导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63;top:2461;width:2915;height:1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转交生病学生给其辅导员（或指定人员），协助学生出公寓到120急救车上，赴校外医院就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3;top:7484;width:3456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回X号公寓安抚学生情绪，继续到其他楼宇进行夜间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495,3148" to="9898,3148" ID="直线 114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111;top:161;width:1726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做好值班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23,6684" to="4335,6684" ID="直线 114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018,5750" to="9898,5750" ID="直线 114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26,2568" to="1728,4567" ID="直线 114" stroked="t" o:allowincell="f" style="position:absolute;flip:x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ID="自选图形 120" stroked="t" o:allowincell="f" style="position:absolute;left:4658;top:1081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3959,3161" to="4490,3161" ID="直线 114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1794510</wp:posOffset>
                </wp:positionV>
                <wp:extent cx="581660" cy="169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69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X 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突发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133.2pt;mso-wrap-distance-left:9.05pt;mso-wrap-distance-right:9.05pt;mso-wrap-distance-top:0pt;mso-wrap-distance-bottom:0pt;margin-top:141.3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X 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生突发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6670</wp:posOffset>
                </wp:positionH>
                <wp:positionV relativeFrom="paragraph">
                  <wp:posOffset>3810</wp:posOffset>
                </wp:positionV>
                <wp:extent cx="1631315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校医院治疗观察或回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号公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39.7pt;mso-wrap-distance-left:9.05pt;mso-wrap-distance-right:9.05pt;mso-wrap-distance-top:0pt;mso-wrap-distance-bottom:0pt;margin-top:0.3pt;mso-position-vertical-relative:text;margin-left:40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校医院治疗观察或回</w:t>
                      </w:r>
                      <w:r>
                        <w:rPr/>
                        <w:t>X</w:t>
                      </w:r>
                      <w:r>
                        <w:rPr/>
                        <w:t>号公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12:00Z</dcterms:created>
  <dc:creator>hxd</dc:creator>
  <dc:description/>
  <cp:keywords/>
  <dc:language>en-US</dc:language>
  <cp:lastModifiedBy>Administrator</cp:lastModifiedBy>
  <cp:lastPrinted>2019-11-05T15:57:00Z</cp:lastPrinted>
  <dcterms:modified xsi:type="dcterms:W3CDTF">2019-11-05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